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finansije, republički budž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i kontrolu trošenja javnih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68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24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25. jun 2024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ŠESTU SEDNICU ODBORA ZA FINANSIJE, REPUBLIČKI BUDžET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I KONTROLU TROŠENjA JAVNIH SREDSTAVA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ZA PONEDELjAK, 1. JUL 2024. GODINE,SA POČETKOM U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Za ovu sednicu predlažem sledeći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ab/>
        <w:t xml:space="preserve">1.Razmatranje Predloga zakona o zaduživanju Republike Srbije ko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OTP banke Srbija a.d. Novi Sa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za potrebe finansiranja Projekta izgradnje obilaznice oko Kragujev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, koji je podnela Vlada (broj 011-1530/24 od 21. juna 2024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 xml:space="preserve">2.Razmatranje Predloga zakona o zaduživanju Republike Srbije ko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>Banca Intesa AD Beogr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za potrebe finansiranja Projekta Ruma-Šabac-Loznica, koji je podnela Vlada (broj 011-1533/24 od 21. juna 2024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 xml:space="preserve">3.Razmatranje Predloga zakona o zaduživanju Republike Srbije ko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>UniCredit bank Srbija a.d. Beogr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za potrebe finansiranja Projekta Ruma-Šabac-Loznic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 koji je podnela Vlada (broj 011-1534/24 od 21. juna 2024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 xml:space="preserve">4.Razmatranje Predloga zakona o potvrđivanju Sporazuma o garanciji (EPS Zajam za likvidnost) između Republike Srbije koju zastupa Vlada Republike Srbije postupajući preko Ministarstva finansija 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Cassa Depositi e Prestiti S.p.A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koji je podnela Vlada (broj 011-1535/24 od 21. juna 2024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ab/>
        <w:t xml:space="preserve">5.Razmatranje Predloga zakona o potvrđivanju Ugovora o kreditnom aranžmanu u iznosu od 183.941.730,60 evra između Republike Srbije, koju zastupa  Vlada Republike Srbije, postupajući preko Ministarstva finansija, kao Zajmoprimca, aranžiran od stran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>BANK OF CHINA SRBIJA A.D. BEOGR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kao Ovlašćenog glavnog aranžera s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BANK OF CHINA LIMITED, LUXEMBOURG BRAN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kao Agenta 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>BANK OF CHINA LIMITED, LUXEMBOURG BRAN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kao Prvobitnog Zajmodavca, koji je podnela Vlada (broj 011-1531/24 od 21. juna 2024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ab/>
        <w:t xml:space="preserve">6.Razmatranje Predloga zakona o potvrđivanju Sporazuma o zajmu izmeđ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KfW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Frankfurt na Majni i Republike Srbije koju zastupa Vlada Republike Srbije delujući preko i putem Ministarstva finansija za Program „Razvoj tržišta biomase u Republici Srbiji (druga komponenta)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, koji je podnela Vlada (broj 011-1524/24 od 21. juna 2024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 xml:space="preserve">7.Razmatranje Predloga zakona o potvrđivanju Sporazuma o zajmu između KfW, Frankfurt na Majni i Republike Srbije koju zastupa Vlada Republike Srbije delujući preko i putem Ministarstva finansija za projekat „Energetska efikasnost u objektima javne namene, faz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>III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, koji je podnela Vlada (broj 011-1523/24 od 21. juna 2024. godine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 u sali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Veroljub Arsić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02:00Z</dcterms:created>
  <dc:creator>Katarina Terzic</dc:creator>
  <dc:description/>
  <dc:language>en-US</dc:language>
  <cp:lastModifiedBy>Nikola Pavic</cp:lastModifiedBy>
  <cp:lastPrinted>2024-06-28T11:16:00Z</cp:lastPrinted>
  <dcterms:modified xsi:type="dcterms:W3CDTF">2024-07-29T15:02:00Z</dcterms:modified>
  <cp:revision>2</cp:revision>
  <dc:subject/>
  <dc:title/>
</cp:coreProperties>
</file>